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2021-04-23 Komposition Kasse 2 (0 - 99)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sz w:val="35"/>
          <w:szCs w:val="35"/>
        </w:rPr>
        <w:t>16 65 16 60 97 21 42 18 08 92 91 53 85 31 92 84 22 12 05 02 21 92 13 24 63 50 13 56 78 03 89 50 56 10 05 08 20 85 07 29 24 46 14 64 48 46 87 38 70 17 46 11 33 65 10 73 11 01 12 37 93 72 16 91 61 54 59 81 52 62 06 40 01 62 02 21 79 57 91 72 95 10 19 67 32 82 63 63 39 21 64 17 64 42 46 38 93 85 97 29 77 49 93 11 01 88 40 15 61 53 23 54 48 07 92 71 22 82 29 42 97 23 44 04 42 51 95 14 45 14 50 47 25 26 63 75 38 55 57 56 25 87 86 37 82 85 28 78 24 16 38 46 27 31 73 67 87 21 00 27 59 65 38 02 05 54 92 49 71 84 18 87 48 69 17 26 50 68 97 63 49 76 31 12 23 30 32 06 70 17 04 83 44 75 77 62 75 67 05 07 50 82 63 49 40 47 67 08 67 90 04 82 45 44 73 47 47 63 96 61 83 18 48 97 22 69 50 88 07 30 73 46 02 10 47 70 02 22 99 13 15 54 87 11 84 18 49 24 40 86 70 67 37 91 79 38 10 77 35 51 31 94 05 99 68 26 98 99 83 44 10 13 41 04 13 76 07 63 39 10 01 36 55 60 30 41 54 98 19 85 62 30 75 37 04 30 57 79 71 33 88 30 17 59 96 99 31 92 16 01 01 99 99 95 97 29 74 51 27 23 62 31 27 53 04 57 87 73 04 30 35 61 56 28 51 85 49 62 56 68 14 26 90 96 65 36 54 85 29 04 37 68 75 52 50 10 81 94 12 28 03 53 39 03 91 45 84 59 36 76 82 54 56 15 95 29 54 75 17 47 54 95 84 37 13 75 95 31 07 59 48 25 37 28 28 21 52 14 21 87 18 89 15 68 36 47 42 09 63 73 56 54 82 80 30 43 34 31 75 17 27 90 54 07 90 19 05 95 15 28 54 08 10 83 49 04 92 81 71 67 51 70 72 46 01 60 56 26 50 31 29 30 03 13 37 98 31 60 16 16 83 48 64 88 61 61 23 12 81 63 20 62 08 10 13 93 09 01 90 69 22 40 80 50 07 50 00 77 02 85 90 29 83 68 25 21 00 05 11 38 59 16 98 83 24 27 23 97 38 20 51 01 86 10 41 54 32 28 72 21 89 48 49 62 53 37 51 33 99 74 42 44 75 86 64 89 37 16 38 73 41 31 39 39 58 95 06 19 30 09 67 06 10 14 21 48 58 09 15 28 58 94 86 63 01 87 18 22 48 88 09 64 46 31 40 90 04 49 94 30 50 05 11 48 15 12 27 21 11 98 70 84 61 75 52 56 10 35 07 70 02 44 47 14 74 33 23 75 89 28 41 50 85 01 81 50 14 83 42 82 22 93 23 60 05 83 82 13 75 68 28 85 22 74 21 96 40 69 49 13 58 13 78 81 38 83 82 44 94 42 93 08 23 02 00 21 28 74 80 21 72 38 02 24 52 19 91 99 99 30 10 36 71 19 86 54 22 42 92 82 98 16 12 83 36 10 61 21 09 10 14 78 89 28 79 57 21 79 18 26 09 80 15 85 92 66 56 15 50 56 86 98 93 28 12 86 31 33 85 86 12 65 23 67 33 96 24 64 96 58 69 14 18 38 83 09 68 49 04 77 49 12 48 24 73 92 51 95 83 28 19 69 27 09 41 64 45 65 40 95 66 56 29 39 93 14 16 61 00 45 61 56 03 00 12 76 51 35 28 70 07 03 10 88 89 05 70 83 72 28 92 39 67 21 84 74 16 92 70 64 06 01 69 86 87 69 76 26 19 74 75 57 01 45 54 75 61 59 62 73 29 37 63 78 26 14 60 76 74 06 62 15 59 82 14 38 43 87 13 81 70 71 17 36 74 52 03 34 09 95 99 27 64 78 68 36 89 08 48 31 83 45 36 35 78 03 89 48 21 82 77 24 82 89 23 74 24 02 80 51 07 15 15 78 84 39 43 44 87 53 35 66 15 26 52 95 79 07 68 07 97 27 02 97 68 39 28 56 06 72 74 83 69 20 48 28 45 95 95 49 64 36 60 66 37 29 59 41 24 53 25 64 11 18 15 11 23 24 96 42 36 23 79 93 41 10 38 52 75 41 66 96 64 02 82 10 21 42 10 00 07 08 65 85 95 79 54 88 93 40 51 05 50 58 45 14 98 89 15 48 54 65 14 50 56 03 79 90 88 07 93 39 96 63 39 96 74 29 28 72 89 90 29 65 99 54 02 40 87 88 28 83 86 91 12 78 27 16 09 48 49 12 66 62 03 20 01 51 43 08 49 68 10 80 89 05 90 99 01 52 74 04 40 42 86 21 78 44 86 98 04 84 78 68 66 61 84 46 24 68 89 34 15 28 91 06 70 67 01 54 94 81 82 26 25 68 56 12 89 09 21 39 89 10 88 92 80 26 14 59 00 40 11 06 60 39 14 71 85 60 83 78 38 94 59 87 28 82 12 72 04 92 57 24 83 48 69 11 72 12 25 05 86 91 80 88 01 30 46 04 84 20 22 20 94 52 12 39 49 85 73 45 84 18 13 71 12 09 23 25 59 58 19 08 90 15 59 81 05 69 56 83 65 35 07 40 68 43 86 48 67 37 73 02 17 31 21 09 15 29 09 90 49 41 84 18 78 87 67 63 76 60 82 49 98 93 60 11 54 81 90 13 41 94 64 56 38 10 81 98 8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0:03:00Z</dcterms:created>
  <dc:creator>Musik</dc:creator>
  <dc:description/>
  <dc:language>en-US</dc:language>
  <cp:lastModifiedBy>Martin Reimann</cp:lastModifiedBy>
  <dcterms:modified xsi:type="dcterms:W3CDTF">2025-03-09T10:17:00Z</dcterms:modified>
  <cp:revision>6</cp:revision>
  <dc:subject/>
  <dc:title/>
</cp:coreProperties>
</file>